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450" w:after="15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简介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日，教育部下发“关于印发《幼儿园教师专业标准（试行）》《小学教师专业标准（试行）》和《中学教师专业标准（试行）》的通知”（教育部文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师（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号）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为促进中学教师专业发展，建设高素质中学教师队伍，根据《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中华人民共和国教师法</w:t>
        </w:r>
      </w:hyperlink>
      <w:r>
        <w:rPr>
          <w:rFonts w:ascii="Arial" w:hAnsi="Arial" w:cs="Arial"/>
          <w:color w:val="000000"/>
          <w:kern w:val="0"/>
          <w:szCs w:val="21"/>
        </w:rPr>
        <w:t>》和《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中华人民共和国义务教育法</w:t>
        </w:r>
      </w:hyperlink>
      <w:r>
        <w:rPr>
          <w:rFonts w:ascii="Arial" w:hAnsi="Arial" w:cs="Arial"/>
          <w:color w:val="000000"/>
          <w:kern w:val="0"/>
          <w:szCs w:val="21"/>
        </w:rPr>
        <w:t>》，特制定《</w:t>
      </w:r>
      <w:r>
        <w:rPr>
          <w:rFonts w:ascii="Arial" w:hAnsi="Arial" w:cs="Arial"/>
          <w:b/>
          <w:bCs/>
          <w:color w:val="000000"/>
          <w:kern w:val="0"/>
          <w:szCs w:val="21"/>
        </w:rPr>
        <w:t>中学教师专业标准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b/>
          <w:bCs/>
          <w:color w:val="000000"/>
          <w:kern w:val="0"/>
          <w:szCs w:val="21"/>
        </w:rPr>
        <w:t>试行</w:t>
      </w:r>
      <w:r>
        <w:rPr>
          <w:rFonts w:ascii="Arial" w:hAnsi="Arial" w:cs="Arial"/>
          <w:color w:val="000000"/>
          <w:kern w:val="0"/>
          <w:szCs w:val="21"/>
        </w:rPr>
        <w:t>）》（以下简称《专业标准》）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学教师是履行中学教育工作职责的专业人员，需要经过严格的培养与培训，具有良好的职业道德，掌握系统的专业知识和专业技能。《专业标准》是国家对合格中学教师的基本专业要求，是中学教师开展教育教学活动的基本规范，是引领中学教师专业发展的基本准则，是中学教师培养、准入、培训、考核等工作的重要依据。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1]</w:t>
      </w:r>
      <w:bookmarkStart w:id="0" w:name="ref_%5B1%5D_7218854"/>
      <w:bookmarkEnd w:id="0"/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bookmarkStart w:id="1" w:name="sub7218854_2"/>
      <w:bookmarkStart w:id="2" w:name="2"/>
      <w:bookmarkEnd w:id="1"/>
      <w:bookmarkEnd w:id="2"/>
      <w:r>
        <w:rPr>
          <w:rFonts w:ascii="Arial" w:hAnsi="Arial" w:cs="Arial"/>
          <w:b/>
          <w:bCs/>
          <w:color w:val="000000"/>
          <w:kern w:val="0"/>
          <w:sz w:val="27"/>
        </w:rPr>
        <w:t>内容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学教师专业标准（试行）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为促进中学教师专业发展，建设高素质中学教师队伍，根据《中华人民共和国教师法》和《中华人民共和国义务教育法》，特制定《中学教师专业标准（试行）》（以下简称《专业标准》）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学教师是履行中学教育工作职责的专业人员，需要经过严格的培养与培训，具有良好的职业道德，掌握系统的专业知识和专业技能。《专业标准》是国家对合格中学教师的基本专业要求，是中学教师实施教育教学行为的基本规范，是引领中学教师专业发展的基本准则，是中学教师培养、准入、培训、考核等工作的重要依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3" w:name="sub7218854_2_1"/>
      <w:bookmarkStart w:id="4" w:name="2_1"/>
      <w:bookmarkEnd w:id="3"/>
      <w:bookmarkEnd w:id="4"/>
      <w:r>
        <w:rPr>
          <w:rFonts w:ascii="Arial" w:hAnsi="Arial" w:cs="Arial"/>
          <w:b/>
          <w:bCs/>
          <w:color w:val="000000"/>
          <w:kern w:val="0"/>
          <w:sz w:val="24"/>
        </w:rPr>
        <w:t>一、基本理念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一）师德为先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热爱中学教育事业，具有职业理想，践行社会主义核心价值体系，履行教师职业道德规范，依法执教。关爱中学生，尊重中学生人格，富有爱心、责任心、耐心和细心；为人师表，教书育人，自尊自律，以人格魅力和学识魅力教育感染中学生，做中学生健康成长的指导者和引路人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二）学生为本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尊重中学生权益，以中学生为主体，充分调动和发挥中学生的主动性；遵循中学生身心发展特点和教育教学规律，提供适合的教育，促进中学生生动活泼学习、健康快乐成长，全面而有个性的发展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三）能力为重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把学科知识、教育理论与教育实践相结合，突出教书育人实践能力；研究中学生，遵循中学生成长规律，提升教育教学专业化水平；坚持实践、反思、再实践、再反思，不断提高专业能力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四）终身学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习先进中学教育理论，了解国内外中学教育改革与发展的经验和做法；优化知识结构，提高文化素养；具有终身学习与持续发展的意识和能力，做终身学习的典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/>
      </w:pPr>
      <w:bookmarkStart w:id="5" w:name="sub7218854_2_2"/>
      <w:bookmarkStart w:id="6" w:name="2_2"/>
      <w:bookmarkEnd w:id="5"/>
      <w:bookmarkEnd w:id="6"/>
      <w:r>
        <w:rPr/>
        <w:t>二、基本内容</w:t>
      </w:r>
    </w:p>
    <w:tbl>
      <w:tblPr>
        <w:tblW w:w="5050" w:type="pct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60"/>
        <w:gridCol w:w="1789"/>
        <w:gridCol w:w="6040"/>
      </w:tblGrid>
      <w:tr>
        <w:trPr>
          <w:trHeight w:val="180" w:hRule="atLeast"/>
        </w:trPr>
        <w:tc>
          <w:tcPr>
            <w:tcW w:w="56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度</w:t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领域</w:t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本要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念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德</w:t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职业理解与认识</w:t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彻党和国家教育方针政策，遵守教育法律法规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解中学教育工作的意义，热爱中学教育事业，具有职业理想和敬业精神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认同中学教师的专业性和独特性，注重自身专业发展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良好职业道德修养，为人师表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团队合作精神，积极开展协作与交流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对学生的态度与行为</w:t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关爱中学生，重视中学生身心健康发展，保护中学生生命安全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尊重中学生独立人格，维护中学生合法权益，平等对待每一个中学生。不讽刺、挖苦、歧视中学生，不体罚或变相体罚中学生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尊重个体差异，主动了解和满足中学生的不同需要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任中学生，积极创造条件，促进中学生的自主发展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教育教学的态度与行为</w:t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树立育人为本、德育为先的理念，将中学生的知识学习、能力发展与品德养成相结合，重视中学生的全面发展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尊重教育规律和中学生身心发展规律，为每一位中学生提供适合的教育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发中学生的求知欲和好奇心，培养中学生学习兴趣和爱好，营造自由探索、勇于创新的氛围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引导中学生自主学习、自强自立，培养良好的思维习惯和适应社会的能力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尊重和发挥好共青团、少先队组织的教育引导作用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四）个人修养与行为</w:t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富有爱心、责任心、耐心和细心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观向上、热情开朗、有亲和力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善于自我调节情绪，保持平和心态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勤于学习，不断进取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衣着整洁得体，语言规范健康，举止文明礼貌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识</w:t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五）教育知识</w:t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掌握中学教育的基本原理和主要方法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掌握班级、共青团、少先队建设与管理的原则与方法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掌握教育心理学的基本原理和方法，了解中学生身心发展的一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般规律与特点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了解中学生世界观、人生观、价值观形成的过程及其教育方法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了解中学生思维能力、创新能力和实践能力发展的过程与特点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了解中学生群体文化特点与行为方式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六）学科知识</w:t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解所教学科的知识体系、基本思想与方法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掌握所教学科内容的基本知识、基本原理与技能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了解所教学科与其它学科的联系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了解所教学科与社会实践及共青团、少先队活动的联系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七）学科教学知识</w:t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掌握所教学科课程标准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掌握所教学科课程资源开发与校本课程开发的主要方法与策略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了解中学生在学习具体学科内容时的认知特点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掌握针对具体学科内容进行教学和研究性学习的方法与策略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八）通识性知识</w:t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相应的自然科学和人文社会科学知识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了解中国教育基本情况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相应的艺术欣赏与表现知识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有适应教育内容、教学手段和方法现代化的信息技术知识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九）教学设计</w:t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设计教学目标和教学计划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理利用教学资源和方法设计教学过程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引导和帮助中学生设计个性化的学习计划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十）教学实施</w:t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造良好的学习环境与氛围，激发与保护中学生的学习兴趣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过启发式、探究式、讨论式、参与式等多种方式，有效实施教学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调控教学过程，合理处理课堂偶发事件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引发中学生独立思考和主动探究，发展学生创新能力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挥好共青团、少先队组织生活、集体活动、信息传播等教育功能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将现代教育技术手段整合应用到教学中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十一）班级管理与教育活动</w:t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立良好的师生关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帮助中学生建立良好的同伴关系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重结合学科教学进行育人活动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据中学生世界观、人生观、价值观形成的特点，有针对性地组织开展德育活动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针对中学生青春期生理和心理发展特点，有针对性地组织开展有益身心健康发展的教育活动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学生理想、心理、学业等多方面发展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管理和开展班级、共青团、少先队活动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妥善应对突发事件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十二）教育教学评价</w:t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利用评价工具，掌握多元评价方法，多视角、全过程评价学生发展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引导学生进行自我评价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我评价教育教学效果，及时调整和改进教育教学工作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十三）沟通与合作</w:t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了解中学生，平等地与中学生进行沟通交流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同事合作交流，分享经验和资源，共同发展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家长进行有效沟通合作，共同促进中学生发展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协助中学与社区建立合作互助的良好关系。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十四）反思与发展</w:t>
            </w:r>
          </w:p>
        </w:tc>
        <w:tc>
          <w:tcPr>
            <w:tcW w:w="604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动收集分析相关信息，不断进行反思，改进教育教学工作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针对教育教学工作中的现实需要与问题，进行探索和研究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7" w:name="sub7218854_2_3"/>
      <w:bookmarkStart w:id="8" w:name="2_3"/>
      <w:bookmarkEnd w:id="7"/>
      <w:bookmarkEnd w:id="8"/>
      <w:r>
        <w:rPr>
          <w:rFonts w:ascii="Arial" w:hAnsi="Arial" w:cs="Arial"/>
          <w:b/>
          <w:bCs/>
          <w:color w:val="000000"/>
          <w:kern w:val="0"/>
          <w:sz w:val="24"/>
        </w:rPr>
        <w:t>三、实施建议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一）各级教育行政部门要将《专业标准》作为中学教师队伍建设的基本依据。根据中学教育改革发展的需要，充分发挥《专业标准》引领和导向作用，深化教师教育改革，建立教师教育质量保障体系，不断提高中学教师培养培训质量。制定中学教师准入标准，严把中学教师入口关；制定中学教师聘任（聘用）、考核、退出等管理制度，保障教师合法权益，形成科学有效的中学教师队伍管理和督导机制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二）开展中学教师教育的院校要将《专业标准》作为中学教师培养培训的主要依据。重视中学教师职业特点，加强中学教育学科和专业建设。完善中学教师培养培训方案，科学设置教师教育课程，改革教育教学方式；重视中学教师职业道德教育，重视社会实践和教育实习；加强从事中学教师教育的师资队伍建设，建立科学的质量评价制度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三）中学要将《专业标准》作为教师管理的重要依据。制定中学教师专业发展规划，注重教师职业理想与职业道德教育，增强教师育人的责任感与使命感；开展校本研修，促进教师专业发展；完善教师岗位职责和考核评价制度，健全中学绩效管理机制。中等职业学校教师参照执行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四）中学教师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eadlinecontent">
    <w:name w:val="headline-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8302.htm" TargetMode="External"/><Relationship Id="rId3" Type="http://schemas.openxmlformats.org/officeDocument/2006/relationships/hyperlink" Target="http://baike.baidu.com/view/12987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1:00Z</dcterms:created>
  <dc:creator>微软用户</dc:creator>
  <dc:description/>
  <cp:keywords/>
  <dc:language>en-US</dc:language>
  <cp:lastModifiedBy>微软用户</cp:lastModifiedBy>
  <dcterms:modified xsi:type="dcterms:W3CDTF">2013-03-19T12:12:00Z</dcterms:modified>
  <cp:revision>1</cp:revision>
  <dc:subject/>
  <dc:title>简介</dc:title>
</cp:coreProperties>
</file>